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5» марта 2022 года </w:t>
        <w:tab/>
        <w:tab/>
        <w:tab/>
        <w:t>№ 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е полномочий по осуществлению внешне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я Контрольно-счетной палате Тверской 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 от</w:t>
      </w:r>
      <w:r>
        <w:rPr>
          <w:rFonts w:cs="Times New Roman" w:ascii="Times New Roman" w:hAnsi="Times New Roman"/>
          <w:sz w:val="24"/>
          <w:szCs w:val="24"/>
        </w:rPr>
        <w:t xml:space="preserve"> 06.10.2003 №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7.02.2011 № 6-ФЗ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ч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>», законом Тверской области от 29.09.2011 № 51-ЗО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ч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Обратиться в Контрольно-счетную палату Тверской области с предложением о заключении соглашения о передаче на неопределенный срок Контрольно-счетной палате Тверской области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>, установленных частями 2 и 3 статьи 9 Федерального закона от 07.02.2011 № 6-ФЗ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ч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полномочить председателя Думы Рамешковского муниципального округа подписать с Контрольно-счетной палатой Тверской области Соглашение о передаче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направить в Контрольно-счетную палату Тве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7:00Z</dcterms:created>
  <dc:creator>Admin</dc:creator>
  <dc:description/>
  <dc:language>en-US</dc:language>
  <cp:lastModifiedBy>Наталья</cp:lastModifiedBy>
  <cp:lastPrinted>2022-03-12T16:06:00Z</cp:lastPrinted>
  <dcterms:modified xsi:type="dcterms:W3CDTF">2022-03-21T11:17:00Z</dcterms:modified>
  <cp:revision>2</cp:revision>
  <dc:subject/>
  <dc:title/>
</cp:coreProperties>
</file>